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нской юридический институ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уманитарных и социально-экономических дисцип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злова В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«РЕГИОНАЛЬНАЯ ЭКОНОМИКА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158542377"/>
      <w:bookmarkEnd w:id="0"/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– это новая дисциплина, недавно появившаяся в цикле социально-экономических и гуманитарных наук, изучаемых в высшей школе. Появление региональной экономики в учебных планах высшего профессионального образования обусловлено активной регионализацией, наблюдаемой как в России, так и по всему миру. Подобный процесс выдвинул требование к активному изучению регионализации, и особенно, явлений регионализма в современной экономике. Для России становление государственности было связано с активной регионализацией, что потребовало изучения особенности региональн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науке региональная экономика заняла достойное место, что выражается в названиях научно-исследовательских институтов, научных советов, диссертационных специальностей и т.д. Но при этом долгое время наблюдался разрыв между наукой и образованием. И лишь в течение последних лет в учебных планах вузы вводят курс «Региональная экономика». При этом большинство предлагаемых курсов основываются на базе учебных программ «Экономическая география» и «Размещение производительных сил», характерных еще для советской высшей школы. Подобное положение потребовало разработки учебного курса, более полно отражающего реальное положение региональных экономик, теоретическое обоснование происходящих явлений в условиях трансформирующегося российского общества. В связи с этим для студентов, изучающих данный курс, необходимо знание основ современной экономической те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дисциплина «Региональная экономика» становится особенно актуальной, позволяя студентам получить более глубокие знания об экономике своего региона. На основании этого, в процессе реализации курса «Региональная экономика» целью становится получение студентами нового знания о принципах, закономерностях развития и функционирования экономической системы региона. Задачами данной дисциплины выступа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региональных аспектов и факторов в социально-экономическом развит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оретическими знаниями в сфере региональной эконом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проблем региональной экономики в Российской Федерации и разработка возможных путей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студент должен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общетеоретические основы кур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знаниями и навыками анализа регионального развития и прогнозир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и публичного аргументированного отстаивания своей точки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158542378"/>
      <w:bookmarkEnd w:id="1"/>
      <w:r>
        <w:rPr>
          <w:b/>
          <w:sz w:val="28"/>
          <w:szCs w:val="28"/>
        </w:rPr>
        <w:t>КАЛЕНДАРНО-ТЕМАТИЧЕСКИЙ ПЛАН ЧТЕНИЯ ЛЕКЦИЙ И ПРОВЕДЕНИЯ СЕМИНАРСКИХ ЗАНЯТИЙ ПО ДИСЦИПЛИНЕ «РЕГИОНАЛЬНАЯ ЭКОНОМИ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3"/>
        <w:gridCol w:w="713"/>
        <w:gridCol w:w="63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темы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</w:tr>
      <w:tr>
        <w:trPr>
          <w:trHeight w:val="22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как научное явле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анализа региональной экономик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рынки и их функционирова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кономическая полит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целостность региона. Бюджетный федерал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гиональная политика: бедность и занятость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-отраслевая структура экономики реги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прогнозирование и стратегическое планирование регионального развит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безопасность реги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158542379"/>
      <w:bookmarkEnd w:id="2"/>
      <w:r>
        <w:rPr>
          <w:b/>
          <w:sz w:val="28"/>
          <w:szCs w:val="28"/>
        </w:rPr>
        <w:t>БАЗОВЫЕ УЧЕБНИКИ ПО ДИСЦИПЛИНЕ «РЕГИОНАЛЬНАЯ ЭКОНОМИКА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берг А.Г. Основы региональной экономики: Учебник для вузов. – М.: ГУ ВШЭ,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 Учебник. (Серия: «Высшее образование») // Степанов М.В., Видяпин В.И. М.,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егионоведение: Учебное пособие. / Отв. Ред. профессор Ю.Г. Волков. – Ростов-на-Дону: Феникс, 200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Игнатов В.Г., Бутов В.И. Регионоведение (методология, политика, экономика, право). – Ростов-на-Дону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158542380"/>
      <w:bookmarkEnd w:id="3"/>
      <w:r>
        <w:rPr>
          <w:b/>
          <w:sz w:val="28"/>
          <w:szCs w:val="28"/>
        </w:rPr>
        <w:t>РАБОЧАЯ ПРОГРАММА ДИСЦИПЛИНЫ «РЕГИОНАЛЬНАЯ ЭКОНОМ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 Регион как научное явлени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гион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ообразующие факторы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ространство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регио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кция 2.Теоретические основы анализа экономики регион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региональной наук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орий региональной экономик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и размещения производст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региональной спе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. Региональные рынки и их функционир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нятие регионального рынка, разновидности рынков в регио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рынки реги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рыночная инфраструк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рыноч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. Региональная экономическая политик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направления и функции региональной экономической политики, ее структур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дельных видов региональной политик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региональной экономической политики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. Финансовая целостность региона. Бюджетный федерализ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 региона как целостность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 Баланс финансовых потоков между центром и региона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 и федеральные целевы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. Социальная региональная политика: занятость и бедность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циальной региональной политик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правовые и институциональные аспекты осуществления социальной региональной политик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политика доходов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 реги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кция 7. Территориально-отраслевая структура экономики регион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территориально-отраслевой структур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аспекты промышленност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 и проблемы его развит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и его региональные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8. Региональное прогнозирование и стратегическое планирование регионального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инципы и методы прогнозирования. Виды прогноз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гионального прогнозир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прогноза развития экономики регион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ы и программы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егионального планирования и прогнозир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. Экономическая безопасность реги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ческой безопасности региона, задачи и механизмы ее обеспе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индикаторов региональной безопас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евая эконом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спекты экономической безопасности регион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4" w:name="__RefHeading___Toc158542381"/>
      <w:bookmarkEnd w:id="4"/>
      <w:r>
        <w:rPr>
          <w:b/>
          <w:sz w:val="28"/>
          <w:szCs w:val="28"/>
        </w:rPr>
        <w:t>ПЛАН СЕМИНАРСКИХ ЗАНЯТИЙ ПО ДИСЦИПЛИНЕ «РЕГИОНАЛЬНАЯ ЭКОНОМИ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Регион как научное явлени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регион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ообразующие фактор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регионов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ространств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сономия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аврилов А. Региональная экономика и управление. // http://onby.ru/agavrilovekonomika/4/337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Ю.С. Регионализм в экономике // Научная мысль Кавказа. 1997. №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н В., Швецов А. Общероссийские реформы и территориальное развития // Российский экономический журнал, 1999. №4. С. 11-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илевский И. Россия: пространство как экономическая и политическая категория // Мировая экономика и международные отношения. 1996. №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ерархию регионов Российской Федерации по уровням экономического развития, либо используя другую типолог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. Теоретические основы анализа региональной экономик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теорий региональной экономики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зация моделей региональной экономик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и зарубежные исследования по региональной эконо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ачев В.А., Оленев Н.Н. Трехсекторная имитационная модель региональной экономики // Труды 49 научной конференции МФТИ, 24-25 ноября 2006 г. Ч.VII. C.96-98. http://www.ccas.ru/olenev/f_9huv.pdf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енёв Н.Н. Параллельные вычисления для оценки параметров динамической многосекторной балансовой модели региональной экономики. // http://www.ccas.ru/olenev/o2006_02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ного материала составьте классификацию методов научного анализа, используемого в региональной эконо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. Региональные рынки и их функционирова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отребительские рынки и их функционирова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труда. Миграция трудовых ресурс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ов в регионе: рынок денег и ценных бумаг, земли, недвижимости, жиль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аркет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женовский И.В. Региональный рынок: воспроизводственный аспект. Нижний Новгород, 1997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ов В.И., Игнатов В.Г., Кетова В.М. Основы региональной экономики. Учебное пособие. Москва. 200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ов В.Г., Бутов В.И. Регионоведение (экономика и управление). Учебное пособие. – Москва: «Тесса», 200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 Автор-составитель проф. Кетова Н.П. Ростов-на-Дон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и муниципальный маркетинг. // http://kirgach.oaokiz.ru/obzor/spkkirgach/6.ph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ривые спроса и предложения по конкретным рынкам субъектов Российской Федерации. (Примечание. Поскольку общее количество схем будет более нескольких сотен, то составьте типовые схемы. Например, для регионов-доноров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Региональная экономическая поли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направления региональной экономической поли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характеристика и пути совершенствования региональной экономической политики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олити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арная полити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олитик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политика и р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дкий Ю.Н., Чистобаев А.И. Основы региональной политики. Учебник. С-Пб. 2005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илко В.В. Региональная экономическая политика: Учебное пособие. – М.: Издательство РДЛ, 2006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акир П.А. Трансформация региональной экономической политики // Экономическая наука современной России. 2001. №1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ульберг Б.В., Введенский В.Г. Региональная политика. М.: Гелиос АРС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основных мероприятий в «Плане действий правительства на 2007 год». Попробуйте составить схему приорит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5. Финансовая целостность региона. Бюджетный федерализ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финансам региона как целост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оки реги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финансы общественного сект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: состояние и пут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ов В.И., Игнатов В.Г., Кетова В.М. Основы региональной экономики. Учебное пособие. Москва. 200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 в России: сценарии развития // http://www.cefir.ru/ezhuravskaya/policy/EnikolopovZhuravskayaGurive_Scenarios_2002.pdf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удин А.Г. Нектороые проблемы межбюджетных отношений / Финансы, 2003, №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и регионы. М.: МГУ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ертите схему финансовых потоков в регионе по субъект-объектному принципу (субъект Федерации – по выбору или абстрактную картину потоков и запасов региона). Проанализируйте принцип целостности системного подхода применительно к региональным финансам. Опишите существующие де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6. Социальная региональная политики: бедность и занятость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ункции и роль социальной политики в региональном развит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доходов. Проблемы межрегиональной дифференциаци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ьной занятости. Миграционные потоки трудов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усов В.М. Занятость, экономический рост и доходы. // Гуманитарный ежегодник. 3. ИППК при РГУ.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гендерный подход  - стратегии трансформации экономической и социальной политики в России. // М.: Солтэкс, 200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 К., Страйк Р., Пузанов А. Эффективные решения в экономике переходного периода. Аналитические инструменты разработки и реализации социально-экономической политики. // М.: Айрис –Пресс, 200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развития занятости населения Ростовской области на 2004-2006 гг. // http://donland.ru/content/info.asp?infoId=3867&amp;partId=7&amp;topicFolderId=0&amp;topicInfoId=38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имеющиеся программы занятости, социальной защиты и т.д. и постарайтесь добавить: 1. недостающие мероприятия; 2. ранжирование мероприятий по значимости (на примере конкретных програм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7. Отрасли региональной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характеристики видов отраслей эконом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симметричность развития отраслей хозяйства в реги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управления отраслевой структурой экономики в ЮФ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кономики Ростовской области // http://www.donland.ru/economic/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оведение: Учебное пособие / Отв. ред. профессор Ю.Г. Волков. – Ростов н/Д: Феникс, 2006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тер К. Экономика отраслей и фирм. Учебное пособие. М.: Финансы и статистика. 2006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ЮФО: тенденции общие и частные. // http://www.regrus.ru/ru/Archive/2005/11/45/Article/ID_5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тенциал одной из отраслей экономики Ростовской области (по выбору). Разработайте план мероприятий, направленных на развитие данной отрас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8. Региональное прогнозирование и стратегическое планирование региональ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и методы регионального прогнозирования. Картографический мет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дель прогноза развития экономики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иды региональных прогнозов и их 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тисов Г.Г. </w:t>
      </w:r>
      <w:r>
        <w:rPr>
          <w:sz w:val="28"/>
          <w:szCs w:val="28"/>
        </w:rPr>
        <w:t>Региональное прогнозирование в системе государственного регулирования рыночной экономики: проблемы теории и практики: [анализ прогноза социально-экономического развития РФ на 2006 г.] . М. 200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ев Г.Р., Цыбатов В.А. Верификация региональных пронозов // Методы обоснования перспектив развития регионов. М.СОПС, 2004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батов В.А. Инвестиции и модели экономического роста // Материалы международного научного конгресса "Проблемы качества экономического роста". Часть1, Самара 2004г. стр.7-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Щедровицкий П.Г. Технологии регионального планирования: от индустриальной к инновационной модели //  Компас промышленной реструктуризации, сентябрь 2006, №5(6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метода экстраполяции составьте на будущие 5 лет демографический прогноз субъектов РФ (по выбору). Какие тенденции намечаются в территориальном, национальном и демографическом аспектах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9. Экономическая безопасность регио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границы региональной безопас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егиональной безопасности, внутренние и внешние «вызовы» регио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укрепления экономической региональной безопас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канов Г.С. Экономическая безопасность. М.: Вектор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ьков Н.С. Экономическая безопасность регионов России. М.: Алгоритм, 200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Л.А. Экономическая безопасность России: системный анализ. // Гуманитарный ежегодник. 3. Ростов-на-Дону, изд-во РГУ. 200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лев С.Е. Национальная безопасность и приоритеты развития России: социально-экономические и правовые аспекты. М.: ЮНИТИ, 200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bookmarkStart w:id="5" w:name="__RefHeading___Toc158542382"/>
      <w:bookmarkEnd w:id="5"/>
      <w:r>
        <w:rPr>
          <w:b/>
          <w:color w:val="000000"/>
          <w:sz w:val="28"/>
          <w:szCs w:val="28"/>
        </w:rPr>
        <w:t>ПРИМЕРНЫЙ ПЕРЕЧЕНЬ ВОПРОСОВ К ЗАЧЕТУ ПО ПРЕДМЕТУ «РЕГИОНАЛЬНАЯ ЭКОНОМИКА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гиона. Регионообразующие фактор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ространств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регион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иональной нау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орий региональной эконом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и размещения производств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региональной специализа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регионального рынка, разновидности рынков в регион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рынки регио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рыночная инфраструктур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е рыноч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направления и функции региональной экономической политики, ее структур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тдельных видов региональной полит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региональной экономической политики в Росс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 Баланс финансовых потоков между центром и регион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 и федеральные целевые программ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циальной региональной полит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правовые и институциональные аспекты осуществления социальной региональной полити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политика доходо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 регион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территориально-отраслевой структу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аспекты промышлен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 и проблемы его разви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и его региональные особен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рогнозирования. Виды прогноз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гионального прогнозиров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прогноза развития экономики регио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ы и программы разви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регионального планирования и прогнозиров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ческой безопасности региона, задачи и механизмы ее обеспечения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8542377">
            <w:r>
              <w:rPr>
                <w:rStyle w:val="IndexLink"/>
                <w:b/>
                <w:lang w:val="en-US" w:eastAsia="en-US"/>
              </w:rPr>
              <w:t>ПОЯСНИТЕЛЬНАЯ ЗАПИСК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542378">
            <w:r>
              <w:rPr>
                <w:rStyle w:val="IndexLink"/>
                <w:b/>
                <w:lang w:val="en-US" w:eastAsia="en-US"/>
              </w:rPr>
              <w:t>КАЛЕНДАРНО-ТЕМАТИЧЕСКИЙ ПЛАН ЧТЕНИЯ ЛЕКЦИЙ И ПРОВЕДЕНИЯ СЕМИНАРСКИХ ЗАНЯТИЙ ПО ДИСЦИПЛИНЕ «РЕГИОНАЛЬНАЯ ЭКОНОМИКА»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542379">
            <w:r>
              <w:rPr>
                <w:rStyle w:val="IndexLink"/>
                <w:b/>
                <w:lang w:val="en-US" w:eastAsia="en-US"/>
              </w:rPr>
              <w:t>БАЗОВЫЕ УЧЕБНИКИ ПО ДИСЦИПЛИНЕ «РЕГИОНАЛЬНАЯ ЭКОНОМИКА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542380">
            <w:r>
              <w:rPr>
                <w:rStyle w:val="IndexLink"/>
                <w:b/>
                <w:lang w:val="en-US" w:eastAsia="en-US"/>
              </w:rPr>
              <w:t>РАБОЧАЯ ПРОГРАММА ДИСЦИПЛИНЫ «РЕГИОНАЛЬНАЯ ЭКОНОМИКА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542381">
            <w:r>
              <w:rPr>
                <w:rStyle w:val="IndexLink"/>
                <w:b/>
                <w:lang w:val="en-US" w:eastAsia="en-US"/>
              </w:rPr>
              <w:t>ПЛАН СЕМИНАРСКИХ ЗАНЯТИЙ ПО ДИСЦИПЛИНЕ «РЕГИОНАЛЬНАЯ ЭКОНОМИКА»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542382">
            <w:r>
              <w:rPr>
                <w:rStyle w:val="IndexLink"/>
                <w:b/>
                <w:lang w:val="en-US" w:eastAsia="en-US"/>
              </w:rPr>
              <w:t>ПРИМЕРНЫЙ ПЕРЕЧЕНЬ ВОПРОСОВ К ЗАЧЕТУ ПО ПРЕДМЕТУ «РЕГИОНАЛЬНАЯ ЭКОНОМИКА»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280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53:00Z</dcterms:created>
  <dc:creator>User</dc:creator>
  <dc:description/>
  <dc:language>en-US</dc:language>
  <cp:lastModifiedBy>Lera</cp:lastModifiedBy>
  <cp:lastPrinted>2007-02-02T17:06:00Z</cp:lastPrinted>
  <dcterms:modified xsi:type="dcterms:W3CDTF">2007-02-16T15:53:00Z</dcterms:modified>
  <cp:revision>2</cp:revision>
  <dc:subject/>
  <dc:title>Пояснительная записка</dc:title>
</cp:coreProperties>
</file>